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3DENG DEMO</w:t>
        <w:tab/>
        <w:t>Ed Goldman</w:t>
        <w:tab/>
        <w:tab/>
        <w:t>06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 IMPORTANT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TO READING THE WHOLE THING AND WANT TO RUN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TART IT THE FIRST TIME BY RUNNING THE 3DEN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ES THE DRIVERS FOR YOUR SOUND CARD.  THE DEMO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RUN OTHERWISE.  AFTER THE FIRST TIME,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" TO START IT AND AVOID SOU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-550K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(recommended)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supported: A whole bunch! 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, type "3deng".   You'll be ask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for your digital sound card and then for your music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basically this runs the setd and setm command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AK/MIDIPAK development kit.  After you've done this o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eng" to start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mo is configured for your sound card, a tex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keyboard commands and will ask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.  If so, you will be asked to calibrate the stick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spaceship and can fly around.  There are 4 other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otating sign that will appear.  The ship that is initially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green box on it) can be remote controlle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can be cycled via the "T" key.  When an object is targ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-board computer will emit an audible tone and change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color to indicate a likely hit by your lasers.  Blas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ith Slower Machines/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can use which should pick up the speed of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uraud Shading Toggle Off </w:t>
        <w:tab/>
        <w:tab/>
        <w:t>&lt; "G" ke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Map Shading Toggle Off </w:t>
        <w:tab/>
        <w:tab/>
        <w:t>&lt; "M" ke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Computer Toggle Off</w:t>
        <w:tab/>
        <w:tab/>
        <w:t>&lt; "C" ke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Window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PAK music driver doesn't seem to work in these hos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(Windows seems a bit better than OS/2 in this resp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music plays for a bit, in OS/2 no musi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soundblaster owners (like myself), I found that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et the digital sound to work unless I use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driver, not the Create Labs Soundblaster driver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but I do know that one difference between the 2 driv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bs version sets DMA backfill mode, and the clon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&amp;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'm not sure how *well* all sound cards are supported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 have all of them to test on.  I have an origina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s 1.5 SB and the CLabs SB driver and Clone SB driver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speaker driver works, but of course sounds like crap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 there may be a problem with the SB16 driver (I do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latest driver release for DIGIPAK which is suppos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ort of problem with the SB16).  If you find you ca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, try just using no sound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think the code is pretty much bug free right now --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there's still some fixed point math overflow demons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(why can't floating point just be fast?! &lt;g&gt;).  I'll b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keep flying in a straight line for a while it will crash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zerk.  I just haven't gotten to boundary condition cod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mization work is just never done.  I'm pretty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raud shading, but the texture mapper needs a complete rev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till plenty that can be done overall, even though a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done a lot, and some key routines converted t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even given much of a look at a bunch of the new stuff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're interested I developed this stuff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orland C++ 3.1 and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Ratcliff's DIGIPAK/MIDIPAK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 Design Pain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paint (just mini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esk 3D Concepts (3d ship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Graph 3.0 (really only used for the joystick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nally, no, I am not releasing source code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or need help, I'll be happ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dg@ing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30,2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